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4770</wp:posOffset>
                </wp:positionH>
                <wp:positionV relativeFrom="page">
                  <wp:posOffset>2268855</wp:posOffset>
                </wp:positionV>
                <wp:extent cx="18764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6pt;mso-wrap-distance-left:9.05pt;mso-wrap-distance-right:9.05pt;mso-wrap-distance-top:0pt;mso-wrap-distance-bottom:0pt;margin-top:178.6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955" cy="779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отчета </w:t>
                              <w:br/>
                              <w:t xml:space="preserve">об исполнении бюджета Пермского муниципального округа Пермского края </w:t>
                              <w:br/>
                              <w:t>за I квартал 2024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1.3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отчета </w:t>
                        <w:br/>
                        <w:t xml:space="preserve">об исполнении бюджета Пермского муниципального округа Пермского края </w:t>
                        <w:br/>
                        <w:t>за I квартал 2024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33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отчет об исполнении бюджета Пермского муниципального округа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4.2024 № 299-2024-01-05.С-30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4 г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276"/>
        <w:gridCol w:w="1134"/>
        <w:gridCol w:w="1134"/>
        <w:gridCol w:w="992"/>
        <w:gridCol w:w="992"/>
      </w:tblGrid>
      <w:tr>
        <w:trPr>
          <w:trHeight w:val="1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 53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23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 2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3 7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 8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 7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5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7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1000 00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3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3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3000 01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7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61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8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1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6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2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4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7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5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4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400 14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9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4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7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7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4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>
          <w:trHeight w:val="1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33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</w:tr>
      <w:tr>
        <w:trPr>
          <w:trHeight w:val="20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4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5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83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1 47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 48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6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 75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0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0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7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06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72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72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 82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6 3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470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975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843"/>
        <w:gridCol w:w="567"/>
        <w:gridCol w:w="709"/>
        <w:gridCol w:w="567"/>
        <w:gridCol w:w="708"/>
        <w:gridCol w:w="460"/>
        <w:gridCol w:w="816"/>
        <w:gridCol w:w="417"/>
        <w:gridCol w:w="575"/>
        <w:gridCol w:w="102"/>
        <w:gridCol w:w="891"/>
      </w:tblGrid>
      <w:tr>
        <w:trPr>
          <w:trHeight w:val="331" w:hRule="atLeast"/>
        </w:trPr>
        <w:tc>
          <w:tcPr>
            <w:tcW w:w="100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6 791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73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 88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939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11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13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790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0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01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89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1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14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7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0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72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5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8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864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0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0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4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4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Развитие молодежной политики в Пермском муниципальном округ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4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71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23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309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9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66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89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4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4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98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4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6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19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9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47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земельными ресурсами и имуществом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36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земельными ресурсами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7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6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9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муниципальным долгом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363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4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0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817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4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79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казание социальной поддержки гражданам в обеспечении жилье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1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6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14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5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4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Управление муниципальным жилищным фондо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6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 750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18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0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74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25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75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3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7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7 790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86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4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87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5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85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03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8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5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21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храна окружающей сре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1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одохозяйственного комплекс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кономическое развитие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3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алого и среднего предпринимательства в сфере туризма в Пермском муниципальном округ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81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льскохозяйственных 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89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4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723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муниципального управления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7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47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7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и межконфессиональных отношений на территории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администрации и казенных учреждений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99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0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430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8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4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6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го участия детей в дорожном движ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2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1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12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6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2 932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7 13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9 57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6 555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 430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823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555,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430,7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23,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4 0000 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4 0000 8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00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623,3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441,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 001,9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4 0000 5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54 808,2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23957,3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30 602,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4 0000 6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 431,6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398,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 600,4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222" w:firstLine="11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964" w:right="68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8:00Z</dcterms:created>
  <dc:creator>EMarkin</dc:creator>
  <dc:description/>
  <dc:language>en-US</dc:language>
  <cp:lastModifiedBy>adm15-01</cp:lastModifiedBy>
  <cp:lastPrinted>2023-03-28T16:40:00Z</cp:lastPrinted>
  <dcterms:modified xsi:type="dcterms:W3CDTF">2024-04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